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ČENICE  DOPUNI  CRTEŽIMA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593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    lovi   </w:t>
        <w:tab/>
        <w:t>.</w:t>
        <w:tab/>
        <w:t>nema vunu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en  je  u      . </w:t>
        <w:tab/>
        <w:t>.</w:t>
        <w:tab/>
        <w:t>voli  va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ČENICE  DOPUNI  CRTEŽIMA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593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    lovi   </w:t>
        <w:tab/>
        <w:t>.</w:t>
        <w:tab/>
        <w:t>nema vunu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/>
      </w:pPr>
      <w:r>
        <w:rPr>
          <w:rFonts w:cs="Arial" w:ascii="Arial" w:hAnsi="Arial"/>
          <w:sz w:val="28"/>
          <w:szCs w:val="28"/>
        </w:rPr>
        <w:t xml:space="preserve">Jelen  je  u      . </w:t>
        <w:tab/>
        <w:t>.</w:t>
        <w:tab/>
        <w:t>voli  valove.</w:t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ČENICE  DOPUNI  CRTEŽIMA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1455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593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    lovi   </w:t>
        <w:tab/>
        <w:t>.</w:t>
        <w:tab/>
        <w:t>nema vunu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/>
      </w:pPr>
      <w:r>
        <w:rPr>
          <w:rFonts w:cs="Arial" w:ascii="Arial" w:hAnsi="Arial"/>
          <w:sz w:val="28"/>
          <w:szCs w:val="28"/>
        </w:rPr>
        <w:t xml:space="preserve">Jelen  je  u      . </w:t>
        <w:tab/>
        <w:t>.</w:t>
        <w:tab/>
        <w:t>voli  valove.</w:t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ČENICE  DOPUNI  CRTEŽIMA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167640</wp:posOffset>
                </wp:positionV>
                <wp:extent cx="914400" cy="641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3.2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593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    lovi   </w:t>
        <w:tab/>
        <w:t>.</w:t>
        <w:tab/>
        <w:t>nema vunu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64770</wp:posOffset>
                </wp:positionV>
                <wp:extent cx="914400" cy="641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5.1pt;width:7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6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en  je  u      . </w:t>
        <w:tab/>
        <w:t>.</w:t>
        <w:tab/>
        <w:t>voli  va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29:00Z</dcterms:created>
  <dc:creator>Kompjuter</dc:creator>
  <dc:description/>
  <cp:keywords/>
  <dc:language>en-US</dc:language>
  <cp:lastModifiedBy>Đurđica Krtanjek</cp:lastModifiedBy>
  <dcterms:modified xsi:type="dcterms:W3CDTF">2012-07-08T20:29:00Z</dcterms:modified>
  <cp:revision>2</cp:revision>
  <dc:subject/>
  <dc:title/>
</cp:coreProperties>
</file>